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088"/>
      </w:tblGrid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луги провайдерів (хостинг, домен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72410000-7 Послуги провайдерів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 відкриті торги з особливостями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UA-2024-06-20-010883-a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Місце надання послуг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иторія Учасника.</w:t>
            </w:r>
          </w:p>
          <w:p>
            <w:pPr>
              <w:pStyle w:val="Normal"/>
              <w:spacing w:lineRule="auto" w:line="240" w:before="0" w:after="225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ок надання послу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36 місяців.</w:t>
            </w:r>
          </w:p>
          <w:p>
            <w:pPr>
              <w:pStyle w:val="Normal"/>
              <w:spacing w:lineRule="auto" w:line="240" w:before="0" w:after="225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тальні характеристики предмета закупівлі наведені в Додатку 3 до тендерної документації за посиланням: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https://prozorro.gov.ua/tender/UA-2024-06-20-010883-a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та складає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10 870,00 грн (Десять тисяч вісімсот сімдесят гривень 00 копійок) з ПДВ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Ace</dc:creator>
  <dc:description/>
  <cp:keywords/>
  <dc:language>en-US</dc:language>
  <cp:lastModifiedBy>Vit Omega</cp:lastModifiedBy>
  <cp:lastPrinted>2023-10-04T09:14:00Z</cp:lastPrinted>
  <dcterms:modified xsi:type="dcterms:W3CDTF">2024-06-20T14:05:00Z</dcterms:modified>
  <cp:revision>5</cp:revision>
  <dc:subject/>
  <dc:title/>
</cp:coreProperties>
</file>